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5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2024/2025 учебному год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u w:val="single"/>
        </w:rPr>
        <w:t>Муниципальное казенное учреждение дополнительного образования Ачитского городского округа «Ачитская детская школа искусств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образовательной организации)</w:t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95"/>
        <w:gridCol w:w="4677"/>
        <w:gridCol w:w="535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78"/>
        <w:gridCol w:w="4683"/>
        <w:gridCol w:w="5338"/>
      </w:tblGrid>
      <w:tr>
        <w:trPr>
          <w:tblHeader w:val="true"/>
          <w:trHeight w:val="18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 Свердловской област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чредительных документов юридического л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т 22.12.2015 г. № 860,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в Устав от 30.03.2018 г. № 97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закрепление за образовательной организацией Свердл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далее – образовательные организации)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 на недвижимое имущество и сделок с ним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19.10.2016 г. № 90-26789659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</w:t>
              <w:br/>
              <w:t xml:space="preserve">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а от 01.02.2016 г. №173177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ыписки из реестра лицензий на право ведения образовательной деятельности, выписки из реестра аккредитованных организаций аккреди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омер лицензии, кем и когда выдана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иска из реестра лицензий от 05.07.2022г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Министерством общего и профессионального образования Свердловской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лицензии: действующ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лицензи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035-01277-66/0019511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а предоставления лицензии:24 марта 2016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нные в лицензии соответствуют Устав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полнительное образование детей и взрослых;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ind w:left="358" w:hanging="284"/>
              <w:textAlignment w:val="auto"/>
              <w:rPr/>
            </w:pPr>
            <w:r>
              <w:rPr/>
              <w:t>Дополнительная предпрофессиональная программа в области музыкального искусства «Фортепиано» (срок обучения 8 лет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ind w:left="358" w:hanging="284"/>
              <w:textAlignment w:val="auto"/>
              <w:rPr/>
            </w:pPr>
            <w:r>
              <w:rPr/>
              <w:t>Дополнительная предпрофессиональная программа в области музыкального искусства «Музыкальный фольклор» (срок обучения 8 лет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ind w:left="358" w:hanging="284"/>
              <w:textAlignment w:val="auto"/>
              <w:rPr/>
            </w:pPr>
            <w:r>
              <w:rPr/>
              <w:t>Дополнительная предпрофессиональная программа в области изобразительного искусства «Живопись» (срок обучения 5 лет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ind w:left="358" w:hanging="284"/>
              <w:textAlignment w:val="auto"/>
              <w:rPr/>
            </w:pPr>
            <w:r>
              <w:rPr/>
              <w:t>Дополнительная предпрофессиональная программа в области изобразительного искусства «Живопись» (срок обучения 8 лет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ind w:left="358" w:hanging="284"/>
              <w:textAlignment w:val="auto"/>
              <w:rPr/>
            </w:pPr>
            <w:r>
              <w:rPr/>
              <w:t>Дополнительная общеразвивающая программа в области музыкального искусства «Инструментальное исполнительство: фортепиано (срок обучения 2 года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ind w:left="358" w:hanging="284"/>
              <w:textAlignment w:val="auto"/>
              <w:rPr/>
            </w:pPr>
            <w:r>
              <w:rPr/>
              <w:t>Дополнительная общеразвивающая программа в области музыкального искусства «Инструментальное исполнительство: фортепиано, народные инструменты (домра)», струнные инструменты (скрипка) (срок обучения 4 года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ind w:left="358" w:hanging="284"/>
              <w:textAlignment w:val="auto"/>
              <w:rPr/>
            </w:pPr>
            <w:r>
              <w:rPr/>
              <w:t>Дополнительная общеразвивающая программа в области музыкального искусства «Сольное пение» (срок обучения 4 года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ind w:left="358" w:hanging="284"/>
              <w:textAlignment w:val="auto"/>
              <w:rPr/>
            </w:pPr>
            <w:r>
              <w:rPr/>
              <w:t>Дополнительная общеразвивающая программа в области музыкального искусства «Музыкальный фольклор» (срок обучения 2 года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ind w:left="358" w:hanging="284"/>
              <w:textAlignment w:val="auto"/>
              <w:rPr/>
            </w:pPr>
            <w:r>
              <w:rPr/>
              <w:t>Дополнительная общеразвивающая программа в области музыкального искусства «Музыкальный фольклор» (срок обучения 4 года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ind w:left="358" w:hanging="284"/>
              <w:textAlignment w:val="auto"/>
              <w:rPr/>
            </w:pPr>
            <w:r>
              <w:rPr/>
              <w:t>Дополнительная общеразвивающая программа в области хореографического искусства «Хореографическое творчество» (срок обучения 4 года)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Программа развития МКУ ДО АГО «Ачитская ДШИ» на 2024-2029 г. утверждена приказом № 39 от 29.05.2024г., директор Николаева А.В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образовательной организации на 2024-2025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Имеется;</w:t>
            </w:r>
          </w:p>
          <w:p>
            <w:pPr>
              <w:pStyle w:val="Normal"/>
              <w:jc w:val="both"/>
              <w:rPr/>
            </w:pPr>
            <w:r>
              <w:rPr/>
              <w:t>2) Перспективный план МКУ ДО АГО «Ачитская ДШИ» на 2024-2025 учебный год утвержден приказом № 40 от 31.05.2024 г.</w:t>
            </w:r>
          </w:p>
          <w:p>
            <w:pPr>
              <w:pStyle w:val="Normal"/>
              <w:jc w:val="both"/>
              <w:rPr/>
            </w:pPr>
            <w:r>
              <w:rPr/>
              <w:t>Директор Николаева А.В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ловия работы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 сме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-я смена, 13, 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-я смена, 13, 6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) 3-я смена, 14, 7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4-я смена, 14, 77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енность обучающихся (воспитанников)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ревышения допустимой численности обучающихся (указать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сколько челове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suppressAutoHyphens w:val="false"/>
              <w:autoSpaceDE w:val="false"/>
              <w:ind w:left="595" w:hanging="360"/>
              <w:textAlignment w:val="auto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suppressAutoHyphens w:val="false"/>
              <w:autoSpaceDE w:val="false"/>
              <w:ind w:left="595" w:hanging="360"/>
              <w:textAlignment w:val="auto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suppressAutoHyphens w:val="false"/>
              <w:autoSpaceDE w:val="false"/>
              <w:ind w:left="595" w:hanging="360"/>
              <w:textAlignment w:val="auto"/>
              <w:rPr/>
            </w:pPr>
            <w:r>
              <w:rPr/>
              <w:t>283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suppressAutoHyphens w:val="false"/>
              <w:autoSpaceDE w:val="false"/>
              <w:ind w:left="595" w:hanging="360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suppressAutoHyphens w:val="false"/>
              <w:autoSpaceDE w:val="false"/>
              <w:ind w:left="595" w:hanging="360"/>
              <w:textAlignment w:val="auto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1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3)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акт № 1 от 03.06.2024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акт № 2 от </w:t>
            </w:r>
            <w:r>
              <w:rPr>
                <w:rFonts w:cs="Times New Roman" w:ascii="Times New Roman" w:hAnsi="Times New Roman"/>
              </w:rPr>
              <w:t>03.06.202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 акт № 3 от 03.06.2024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ым нормам соответствует,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аркирован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ность учебниками </w:t>
              <w:br/>
              <w:t>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е обеспеченные в полном объеме учебникам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ы 100%</w:t>
            </w:r>
          </w:p>
        </w:tc>
      </w:tr>
      <w:tr>
        <w:trPr>
          <w:trHeight w:val="5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нащенность мастерских </w:t>
              <w:br/>
              <w:t>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 отсутствуют</w:t>
            </w:r>
          </w:p>
        </w:tc>
      </w:tr>
      <w:tr>
        <w:trPr>
          <w:trHeight w:val="2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и инвентаря, состояние оборудования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и инвентаря, сертификаты соответстви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использование в образовательном процессе спортивного оборуд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2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по делам гражданской обороны, чрезвычайным ситуациям </w:t>
              <w:br/>
              <w:t xml:space="preserve">и ликвидации последствий стихийных бедствий по Свердловской области (далее – ГУ МЧС России </w:t>
              <w:br/>
              <w:t>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ответственных лиц </w:t>
              <w:br/>
              <w:t>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№ 41 от 31.05.2024  Поповой Л.В.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руководитель Николаева А.В., </w:t>
            </w:r>
            <w:r>
              <w:rPr/>
              <w:t>удостоверение № 33 от 21.08.202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пова Л.В., </w:t>
            </w:r>
            <w:r>
              <w:rPr/>
              <w:t>Удостоверение № 17-02-183  от 20.02.20   г.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)  4 раза в год;</w:t>
            </w:r>
          </w:p>
          <w:p>
            <w:pPr>
              <w:pStyle w:val="Normal"/>
              <w:ind w:left="720" w:hanging="6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3-4 раза в год.</w:t>
            </w:r>
          </w:p>
          <w:p>
            <w:pPr>
              <w:pStyle w:val="Normal"/>
              <w:ind w:left="720" w:hanging="6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6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691"/>
              <w:rPr>
                <w:color w:val="000000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статочно (9 шт.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меет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кт проверки огнетушителей от 05.08.2022г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дублированного сигнал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аличие иных систем пожарной автоматик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) Имеется Пожарная сигнализация и система оповещения о пожаре 243-2021-АПС, Прибор приемно-контрольный и управления охранно-пожарный адресный  ППКОПУ 011249-2-1 «Рубеж-2ОП проm.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 звуковая система оповещ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рав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) Договор от 22.01.2024 г. № 328 ИП Иноземцев В.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меетс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) Договор от 22.01.2024 г. № 328 ИП Иноземцев В.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) Извещатель пожарный дымовой оптико-электронный  адресно-аналоговый ИП 212-64 прот.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Извещатель пожарный дымовой оптико-электронный  адресно-аналоговый ИП 212-64 прот.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-40+7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Извещатель пожарный ручной электроконтактный адресный «ИПР 513-11ИКЗ-А-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оповещатель пожарно-охранный световой адресный «ОПОП 1-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оповещатель пожарно-охранный комбинированный свето-звуковой адресный «ОПОП 124-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олятор шлейфа ИЗ-1 прот.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5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сутствует;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Отсутствует;</w:t>
            </w:r>
          </w:p>
        </w:tc>
      </w:tr>
      <w:tr>
        <w:trPr>
          <w:trHeight w:val="11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кларация зарегистрирована </w:t>
              <w:br/>
              <w:t>в территориальном органе Государственной противопожарной службы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5.2010 г. № 00141 165-56-3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регистрировано в отделении государственного пожарного надзора Ачитского района Глав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ЧС России по Свердловск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и</w:t>
            </w:r>
          </w:p>
        </w:tc>
      </w:tr>
      <w:tr>
        <w:trPr>
          <w:trHeight w:val="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редписаний органов Федеральной службы по надзору </w:t>
              <w:br/>
              <w:t xml:space="preserve">в сфере защиты прав потребителей </w:t>
              <w:br/>
              <w:t>и благополучия человек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профессиональной гигиенической подготовки и аттес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директор Николаева А.В. личная медицинская книжка № 35899266 </w:t>
            </w:r>
          </w:p>
          <w:p>
            <w:pPr>
              <w:pStyle w:val="Normal"/>
              <w:jc w:val="both"/>
              <w:rPr/>
            </w:pPr>
            <w:r>
              <w:rPr/>
              <w:t>2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 14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питания обучаю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акты технического контроля соответствия технологическ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 счет собственной столовой, договор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ищеблок отсутству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медицинского осмотра сотрудников образовательной организации в соответствии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становленным граф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графику декабрь 2024 год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8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лицензия на право медицинской деятельности, договор с поликлиникой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токол лабораторного исследования качества питьевой воды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по микробиологическим показателям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 соответствии с программой производственного контрол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лабораторных испытаний май 2024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14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-19</w:t>
            </w:r>
          </w:p>
        </w:tc>
      </w:tr>
      <w:tr>
        <w:trPr>
          <w:trHeight w:val="4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орудование образовательной организации по бактерицидному обеззараживанию воздуха </w:t>
              <w:br/>
              <w:t xml:space="preserve">с использованием оборудования </w:t>
              <w:br/>
              <w:t>по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>
          <w:trHeight w:val="16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условий для гигиенической обработки рук </w:t>
              <w:br/>
              <w:t>с применением кожных антисептиков (дозаторов) при входе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2 дозатора на каждую входную группу и 2 дозатора на вход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 обеденную зону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(1 дозатор на входную группу, по 1 дозатору у каждого санитарного узла, обеденная зона отсутствует)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>
          <w:trHeight w:val="1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исходя из численности обучающихся (воспитанников): до 100 человек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2 штуки; от 100 до 250 человек – 5 шту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</w:t>
            </w:r>
            <w:r>
              <w:rPr>
                <w:rFonts w:cs="Liberation Serif;Times New Roman" w:ascii="Liberation Serif;Times New Roman" w:hAnsi="Liberation Serif;Times New Roman"/>
              </w:rPr>
              <w:t>выше 250 человек – 10 шту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5 шт.</w:t>
            </w:r>
          </w:p>
        </w:tc>
      </w:tr>
      <w:tr>
        <w:trPr>
          <w:trHeight w:val="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редписаний органов надзорной деятельности Федеральной службы войск национальной гвардии Российской Федерации </w:t>
              <w:br/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 и категорирования объекта 29.09. 2023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имеетс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4) имеется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одразделения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Управления Федеральной службы безопасности Российской Федерации </w:t>
              <w:br/>
              <w:t>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инистерства внутренних дел Российской Федерац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безопасности МКУ ДО АГО «Ачитская ДШИ» (категория опасности IV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223" w:hanging="223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2.2019 г.</w:t>
            </w:r>
          </w:p>
          <w:p>
            <w:pPr>
              <w:pStyle w:val="Style2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ind w:left="313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12.2019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6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16.12.2019 г.</w:t>
            </w:r>
          </w:p>
        </w:tc>
      </w:tr>
      <w:tr>
        <w:trPr>
          <w:trHeight w:val="7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етова А.П., Приказ № 42  от 31.05.202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2) 2 раза в год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ланов эвакуации работников, обучающихся и иных лиц, находящихся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, ИП В.И. Иноземцев г. Красноуфимск в соответствии с ГОСТ Р 12.2.143-2009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пропускн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,  вахт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удовой договор от 27.02.2023.№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 от 02.05.2023 №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 от 31.01.2019 г. №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1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хте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3) нет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ывод КТС в подразделения войск национальной гвардии Российской Федерации или в систему обеспечения вызова экстренных оперативных служб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наличии, исправ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3) Договор от 22.01.2024 № 328 ИП Иноземцев В.И., Договор от 22.01.2024г. № 162-24, ЧОП «Гранит ВТ»</w:t>
            </w:r>
          </w:p>
        </w:tc>
      </w:tr>
      <w:tr>
        <w:trPr>
          <w:trHeight w:val="19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9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в наличии, испра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говор от 22.01.2024 г. № 322 ИП Иноземцев В.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 имеет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 камер (6 наружных по периметру здания,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здания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меет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говор от 22.01.2024 № 24 ООО «Форес»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708" w:hanging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тсутству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требуется при 4 категории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орудование основных входов </w:t>
              <w:br/>
              <w:t>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тсутству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требуется при 4 категории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тсутству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требуется при 4 категории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тсутству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требуется при 4 категории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тсутству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требуется при 4 категории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орудование контрольно-пропускных пунктов при входе (въезде)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тсутству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требуется при 4 категории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тсутству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требуется при 4 категории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ме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 двух сторон</w:t>
            </w:r>
          </w:p>
        </w:tc>
      </w:tr>
      <w:tr>
        <w:trPr>
          <w:trHeight w:val="4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ме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 № 4 от 03.06.2024 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омпьютеров, подключенных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тановка контент-фильтра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онтент – фильтр chrome-exrension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дневно</w:t>
            </w:r>
          </w:p>
        </w:tc>
      </w:tr>
      <w:tr>
        <w:trPr>
          <w:trHeight w:val="5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укачева О.А., </w:t>
            </w:r>
            <w:r>
              <w:rPr/>
              <w:t>Приказ №43 от 31.05.202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о назначении ответственн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) организация предрейсовог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Перевозки не осуществляются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 ответственный за профилактику детского дорожного травматизма  на 2024-2025 учебный год Маленьких Т.А. приказ № 44 от 31.05.2024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 Имеет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 Приказ от 30.09.2019 № 142/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6.09.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26.09.2019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pacing w:val="-6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стояние улично-дорожной сети, прилегающей к образовательной организации, приведение </w:t>
              <w:br/>
              <w:t>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наличие и состояние тротуаро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маршрутах движения детей, исключающих их движение по проезжей част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сутству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Имеются, в удовлетворительном состояни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личие площадки (помещения) </w:t>
              <w:br/>
              <w:t xml:space="preserve">для хранения средств индивидуальной мобильност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Охрана труда</w:t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нгилева Е.Н., </w:t>
            </w:r>
            <w:r>
              <w:rPr/>
              <w:t>Приказ №45 от 31.05.2024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. Коллективный договор на 2022-2025 год.  Приказ № 50 от 25 июля 2022г. зарегистрирован 18 августа 2022г.</w:t>
            </w:r>
          </w:p>
        </w:tc>
      </w:tr>
      <w:tr>
        <w:trPr>
          <w:trHeight w:val="16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ециалистов, обученных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по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илева Е.Н., удостоверение №1103 от 28.05.202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олаева А.В., удостоверение №1102 от 28.05.2021 </w:t>
            </w:r>
          </w:p>
          <w:p>
            <w:pPr>
              <w:pStyle w:val="Normal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андышева Е.Ю., удостоверение № 2-7715 от 23.11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 профилактике детского травматизма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Имеются, Приказ от 13.06.2023 г. № 72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2 раз в год</w:t>
            </w:r>
          </w:p>
        </w:tc>
      </w:tr>
      <w:tr>
        <w:trPr>
          <w:trHeight w:val="15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0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2022,2021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питальный ремонт по доступной среде ( туалет для инвалидов, пандусы, поручни, пороги, кнопка,  подьемник на 2 этаж)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раска  стен отдельных помещений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казать перечень основных работ, запланированных на 2024- 2025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и последующие год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) Устройство водостоков и снегозадержания на</w:t>
            </w:r>
          </w:p>
          <w:p>
            <w:pPr>
              <w:pStyle w:val="Normal"/>
              <w:autoSpaceDE w:val="false"/>
              <w:rPr/>
            </w:pPr>
            <w:r>
              <w:rPr/>
              <w:t>крыше здания.</w:t>
            </w:r>
          </w:p>
          <w:p>
            <w:pPr>
              <w:pStyle w:val="Normal"/>
              <w:autoSpaceDE w:val="false"/>
              <w:rPr/>
            </w:pPr>
            <w:r>
              <w:rPr/>
              <w:t>2) Ремонт помещений: электрощитовой, запасного выхода, подсобных помещений, гардероба, коридоров, полов на 1 этаж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Оборудовать системой оповещения и управления эвакуацией либо системой(средствами) экстренного оповещения работников, обучающихся и иных лиц, находящихся на обьекте, о потенциальной угрозе возникновения чрезвычайной ситуации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7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1z1">
    <w:name w:val="WW8Num11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5:00Z</dcterms:created>
  <dc:creator>user</dc:creator>
  <dc:description/>
  <cp:keywords/>
  <dc:language>en-US</dc:language>
  <cp:lastModifiedBy>User1</cp:lastModifiedBy>
  <cp:lastPrinted>2024-05-30T15:54:00Z</cp:lastPrinted>
  <dcterms:modified xsi:type="dcterms:W3CDTF">2024-05-31T06:46:00Z</dcterms:modified>
  <cp:revision>45</cp:revision>
  <dc:subject/>
  <dc:title> </dc:title>
</cp:coreProperties>
</file>